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支付评审费（咨询费）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84"/>
        <w:gridCol w:w="776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金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帐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咨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式选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议　　□通讯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费（咨询费）总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附专家签收单（需提供身份证号码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6:00Z</dcterms:created>
  <dc:creator>sjtu</dc:creator>
  <dc:description/>
  <cp:keywords/>
  <dc:language>en-US</dc:language>
  <cp:lastModifiedBy>DELL</cp:lastModifiedBy>
  <cp:lastPrinted>2007-09-13T10:22:00Z</cp:lastPrinted>
  <dcterms:modified xsi:type="dcterms:W3CDTF">2016-11-09T07:16:00Z</dcterms:modified>
  <cp:revision>4</cp:revision>
  <dc:subject/>
  <dc:title>科研项目评审费报销申请</dc:title>
</cp:coreProperties>
</file>