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学院本科生出国（出境）申请登记表（团队）</w:t>
      </w:r>
      <w:r>
        <w:rPr>
          <w:b/>
          <w:i/>
          <w:sz w:val="30"/>
          <w:szCs w:val="30"/>
        </w:rPr>
        <w:t>（双面打印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991"/>
        <w:gridCol w:w="567"/>
        <w:gridCol w:w="1418"/>
        <w:gridCol w:w="2375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地（国家或地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内容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来源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时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共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）天</w:t>
            </w:r>
          </w:p>
        </w:tc>
      </w:tr>
      <w:tr>
        <w:trPr>
          <w:trHeight w:val="424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意见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意见</w:t>
            </w:r>
          </w:p>
        </w:tc>
      </w:tr>
      <w:tr>
        <w:trPr>
          <w:trHeight w:val="4002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签字并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并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意见</w:t>
            </w:r>
          </w:p>
        </w:tc>
      </w:tr>
      <w:tr>
        <w:trPr>
          <w:trHeight w:val="36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同意出国交流申请，并准假。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880"/>
              <w:rPr/>
            </w:pPr>
            <w:r>
              <w:rPr>
                <w:sz w:val="24"/>
                <w:szCs w:val="24"/>
              </w:rPr>
              <w:t>签字并盖章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141" w:hanging="0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出访目的凡与学习相关的均为因公出访。</w:t>
      </w:r>
    </w:p>
    <w:p>
      <w:pPr>
        <w:pStyle w:val="Normal"/>
        <w:ind w:left="-141" w:firstLine="63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出访内容包括“访学”、“培训”、“实习”、“团组活动”、“参加国际会议”等。</w:t>
      </w:r>
    </w:p>
    <w:p>
      <w:pPr>
        <w:pStyle w:val="Normal"/>
        <w:ind w:left="-141" w:firstLine="63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费用来源包括“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交流访学计划”、“科研经费”、“自理”等。</w:t>
      </w:r>
    </w:p>
    <w:p>
      <w:pPr>
        <w:pStyle w:val="Normal"/>
        <w:ind w:left="489" w:hanging="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生办意见由相关思政老师签字，盖学生办章，本科教务办意见由相关教务老师签字，盖本科教务办章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268"/>
        <w:gridCol w:w="2177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本人已知晓因公出访需取得批件后才能出行，保证不会违规私自出境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已知晓实际出访时间不得超出批件上的出访时间，否则不能报销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已知晓出访任务中不得任意改变行程，不能从事与任务无关的活动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已知晓在外期间需随时注意人身安全，遵守当地法律法规及风俗习惯，离境期间的一切事务自行负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家长已知晓，</w:t>
            </w:r>
            <w:r>
              <w:rPr/>
              <w:t>同意此次出国（境）并已做好安全出行提醒。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所有学生确认以上信息后在表格内签名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7:00Z</dcterms:created>
  <dc:creator>china</dc:creator>
  <dc:description/>
  <cp:keywords/>
  <dc:language>en-US</dc:language>
  <cp:lastModifiedBy>User</cp:lastModifiedBy>
  <cp:lastPrinted>2017-03-24T09:29:00Z</cp:lastPrinted>
  <dcterms:modified xsi:type="dcterms:W3CDTF">2019-07-10T06:20:00Z</dcterms:modified>
  <cp:revision>7</cp:revision>
  <dc:subject/>
  <dc:title/>
</cp:coreProperties>
</file>