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生命学院本科生因公出国（出境）申请登记表（个人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851"/>
        <w:gridCol w:w="991"/>
        <w:gridCol w:w="567"/>
        <w:gridCol w:w="851"/>
        <w:gridCol w:w="2942"/>
      </w:tblGrid>
      <w:tr>
        <w:trPr>
          <w:trHeight w:val="6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的地（国家或地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邀请单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访内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参加国际会议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宣读论文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主旨演讲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论文题目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</w:tr>
      <w:tr>
        <w:trPr>
          <w:trHeight w:val="5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费用来源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访时间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至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szCs w:val="21"/>
              </w:rPr>
              <w:t>共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）天</w:t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本人须知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本人已知晓因公出访需取得批件后才能出行，保证不会违规私自出境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本人已知晓实际出访时间不得超出批件上的出访时间，否则不能报销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本人已知晓出访任务中不得任意改变行程，不能从事与任务无关的活动，否则后果自负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本人已知晓在外期间需随时注意人身安全，遵守当地法律法规及风俗习惯，离境期间的一切事务自行负责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学生家长已知晓，</w:t>
            </w:r>
            <w:r>
              <w:rPr/>
              <w:t>同意此次出国（境）并已做好安全出行提醒。</w:t>
            </w:r>
          </w:p>
          <w:p>
            <w:pPr>
              <w:pStyle w:val="Normal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本人签字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24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办意见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办意见</w:t>
            </w:r>
          </w:p>
        </w:tc>
      </w:tr>
      <w:tr>
        <w:trPr>
          <w:trHeight w:val="1671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right"/>
              <w:rPr>
                <w:szCs w:val="21"/>
              </w:rPr>
            </w:pPr>
            <w:r>
              <w:rPr>
                <w:sz w:val="24"/>
                <w:szCs w:val="24"/>
              </w:rPr>
              <w:t>签字并盖章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并盖章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19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院长意见</w:t>
            </w:r>
          </w:p>
        </w:tc>
      </w:tr>
      <w:tr>
        <w:trPr>
          <w:trHeight w:val="1371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  <w:t>同意出国交流申请，并准假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5880"/>
              <w:rPr/>
            </w:pPr>
            <w:r>
              <w:rPr>
                <w:sz w:val="24"/>
                <w:szCs w:val="24"/>
              </w:rPr>
              <w:t>签字并盖章：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-141" w:hanging="0"/>
        <w:jc w:val="left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出访目的凡与学习相关的均为因公出访。</w:t>
      </w:r>
    </w:p>
    <w:p>
      <w:pPr>
        <w:pStyle w:val="Normal"/>
        <w:ind w:left="-141" w:firstLine="63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出访内容包括“访学”、“培训”、“实习”、“团组活动”、“参加国际会议”等。</w:t>
      </w:r>
    </w:p>
    <w:p>
      <w:pPr>
        <w:pStyle w:val="Normal"/>
        <w:ind w:left="-141" w:firstLine="630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费用来源包括“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交流访学计划”、“科研经费”、“自理”等。</w:t>
      </w:r>
    </w:p>
    <w:p>
      <w:pPr>
        <w:pStyle w:val="Normal"/>
        <w:ind w:left="489" w:hanging="0"/>
        <w:jc w:val="left"/>
        <w:rPr/>
      </w:pPr>
      <w:r>
        <w:rPr>
          <w:szCs w:val="21"/>
        </w:rPr>
        <w:t>4.</w:t>
      </w:r>
      <w:r>
        <w:rPr>
          <w:szCs w:val="21"/>
        </w:rPr>
        <w:t>学生办意见由相关思政老师签字，盖学生办章，本科教务办意见由相关教务老师签字，盖本科教务办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16:00Z</dcterms:created>
  <dc:creator>china</dc:creator>
  <dc:description/>
  <cp:keywords/>
  <dc:language>en-US</dc:language>
  <cp:lastModifiedBy>User</cp:lastModifiedBy>
  <cp:lastPrinted>2017-03-24T09:29:00Z</cp:lastPrinted>
  <dcterms:modified xsi:type="dcterms:W3CDTF">2019-07-10T06:19:00Z</dcterms:modified>
  <cp:revision>20</cp:revision>
  <dc:subject/>
  <dc:title/>
</cp:coreProperties>
</file>